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ta Kwalifikacyjna Uczestnika Wypoczynk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godna z rozporządzeniem MEiN z dnia 22.07.2021 (poz. 1548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. Informacje dotyczące wypoczynku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.Forma wypoczynku: Obóz rehabilitacyjny „Po zdrowie i sprawność”</w:t>
      </w:r>
    </w:p>
    <w:p>
      <w:pPr>
        <w:pStyle w:val="Normal"/>
        <w:rPr/>
      </w:pPr>
      <w:r>
        <w:rPr/>
        <w:t>2. Termin obozu 16.08-26.08.2023</w:t>
      </w:r>
    </w:p>
    <w:p>
      <w:pPr>
        <w:pStyle w:val="Normal"/>
        <w:jc w:val="both"/>
        <w:rPr/>
      </w:pPr>
      <w:r>
        <w:rPr/>
        <w:t>3. Adres wypoczynku:</w:t>
      </w:r>
      <w:r>
        <w:rPr>
          <w:i/>
        </w:rPr>
        <w:t xml:space="preserve"> </w:t>
      </w:r>
      <w:r>
        <w:rPr/>
        <w:t xml:space="preserve">OW Duet ul. Wydmowa 6,            76-156 Dąbki, </w:t>
      </w:r>
    </w:p>
    <w:p>
      <w:pPr>
        <w:pStyle w:val="Normal"/>
        <w:jc w:val="both"/>
        <w:rPr>
          <w:sz w:val="22"/>
          <w:szCs w:val="22"/>
        </w:rPr>
      </w:pPr>
      <w:r>
        <w:rPr/>
        <w:t>2.</w:t>
      </w:r>
      <w:r>
        <w:rPr>
          <w:i/>
          <w:sz w:val="22"/>
          <w:szCs w:val="22"/>
        </w:rPr>
        <w:t xml:space="preserve">Organizator </w:t>
      </w:r>
      <w:r>
        <w:rPr>
          <w:sz w:val="22"/>
          <w:szCs w:val="22"/>
        </w:rPr>
        <w:t xml:space="preserve"> Rehabilitacja, odnowa, rekre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myk Jutrzenki” Mariusz Jan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- 445 Zawada 275, NIP 679-141-93-06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350617703, </w:t>
      </w:r>
      <w:r>
        <w:rPr>
          <w:b/>
          <w:sz w:val="22"/>
          <w:szCs w:val="22"/>
        </w:rPr>
        <w:t>Tel 60186430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pis organizatora ......................... </w:t>
      </w:r>
      <w:r>
        <w:rPr>
          <w:bCs/>
          <w:i/>
          <w:iCs/>
          <w:sz w:val="22"/>
          <w:szCs w:val="22"/>
        </w:rPr>
        <w:t>Zawada 16.08.202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II. Informacje dotyczące uczestnika wypoczynku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Imię (imiona) i Nazwisko 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 Imiona i nazwiska rodziców 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 ROK UR uczestnika 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 PESEL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Adres zamieszkania uczestnika wypoczynku ....................................................................................... 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Adres zamieszkania rodzica/opiekuna w czasie pobytu dziecka na obozie*** 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Telefon kontaktowy rodziców*** ……………………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efon kom. uczestnika 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Informacja o specjalnych potrzebach edukacyjnych  ………………………………………………………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Istotne dane  o stanie zdrowia uczestnika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zulenia  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Choroba lokomocyjna  - </w:t>
        <w:tab/>
      </w:r>
      <w:r>
        <w:rPr>
          <w:bCs/>
          <w:i/>
          <w:iCs/>
          <w:sz w:val="22"/>
          <w:szCs w:val="22"/>
        </w:rPr>
        <w:t>(tak)</w:t>
        <w:tab/>
        <w:t xml:space="preserve"> (nie)*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zy nosi </w:t>
      </w:r>
      <w:r>
        <w:rPr>
          <w:bCs/>
          <w:iCs/>
          <w:sz w:val="20"/>
          <w:szCs w:val="20"/>
        </w:rPr>
        <w:t>(*)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  okulary, soczewki, aparat ortodontyczny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czenie nocne</w:t>
        <w:tab/>
        <w:tab/>
        <w:t xml:space="preserve"> </w:t>
      </w:r>
      <w:r>
        <w:rPr>
          <w:bCs/>
          <w:i/>
          <w:iCs/>
          <w:sz w:val="22"/>
          <w:szCs w:val="22"/>
        </w:rPr>
        <w:t>(tak)</w:t>
        <w:tab/>
        <w:t xml:space="preserve"> (nie)*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pecjalna dieta</w:t>
        <w:tab/>
        <w:t xml:space="preserve"> </w:t>
        <w:tab/>
      </w:r>
      <w:r>
        <w:rPr>
          <w:bCs/>
          <w:i/>
          <w:iCs/>
          <w:sz w:val="22"/>
          <w:szCs w:val="22"/>
        </w:rPr>
        <w:t>(tak)</w:t>
        <w:tab/>
        <w:t xml:space="preserve"> (nie)*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odzaj diety…………………………………………….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Informacja o szczepieniach ochronnych wraz z podaniem roku </w:t>
      </w:r>
      <w:r>
        <w:rPr>
          <w:b/>
          <w:bCs/>
          <w:iCs/>
          <w:sz w:val="22"/>
          <w:szCs w:val="22"/>
        </w:rPr>
        <w:t>lub przedstawienie książeczki zdrowia</w:t>
      </w:r>
      <w:r>
        <w:rPr>
          <w:bCs/>
          <w:iCs/>
          <w:sz w:val="22"/>
          <w:szCs w:val="22"/>
        </w:rPr>
        <w:t xml:space="preserve"> z aktualnym wpisem szczepień</w:t>
      </w:r>
    </w:p>
    <w:p>
      <w:pPr>
        <w:pStyle w:val="Normal"/>
        <w:rPr/>
      </w:pPr>
      <w:r>
        <w:rPr>
          <w:bCs/>
          <w:iCs/>
          <w:sz w:val="22"/>
          <w:szCs w:val="22"/>
        </w:rPr>
        <w:t>Tężec …………………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łonica ………………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ne ……………………………………………………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Data</w:t>
        <w:tab/>
        <w:t>Podpis rodziców/podpis pełnoletniego uczestnika wypoczynku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..................................     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III. Decyzja organizatora o zakwalifikowaniu </w:t>
      </w:r>
      <w:r>
        <w:rPr>
          <w:b/>
          <w:bCs/>
          <w:i/>
          <w:iCs/>
          <w:sz w:val="22"/>
          <w:szCs w:val="22"/>
        </w:rPr>
        <w:t>(wypełnia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rganizat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stanawia się zakwalifikować i skierować uczestnika na wypoczynek  TAK 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mówić skierowania z powodu ……. ……................ …………………………………………………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ata i podpis organizatora wypoczynku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6.08.2023 </w:t>
        <w:tab/>
        <w:tab/>
        <w:tab/>
        <w:t>....................................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IV. Potwierdzenie przez kierownika wypoczynku pobytu uczestnika w miejscu wypoczynku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Uczestnik  przebywał w </w:t>
      </w:r>
      <w:r>
        <w:rPr/>
        <w:t>OW Duet ul. Wydmowa 6,            76-156 Dąbki w terminie 16.08-26.08.2023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Data 26.08.2023</w:t>
        <w:tab/>
        <w:t xml:space="preserve"> Podpis  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V. Informacja o stanie zdrowia uczestnika w czasie pobytu na obozie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  <w:iCs/>
          <w:sz w:val="22"/>
          <w:szCs w:val="22"/>
        </w:rPr>
        <w:t>Dąbki  16.08.2023     …………………………..</w:t>
      </w:r>
    </w:p>
    <w:p>
      <w:pPr>
        <w:pStyle w:val="Normal"/>
        <w:rPr/>
      </w:pPr>
      <w:r>
        <w:rPr>
          <w:bCs/>
          <w:iCs/>
          <w:sz w:val="18"/>
          <w:szCs w:val="18"/>
        </w:rPr>
        <w:t>Miejscowość, data</w:t>
        <w:tab/>
        <w:tab/>
        <w:t>Podpis kierownika wypoczynku</w:t>
      </w:r>
    </w:p>
    <w:p>
      <w:pPr>
        <w:pStyle w:val="Normal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72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I. Uwagi i spostrzeżenia  wychowawcy dotyczące uczestnika wypoczynku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 xml:space="preserve">... </w:t>
      </w:r>
    </w:p>
    <w:p>
      <w:pPr>
        <w:pStyle w:val="Normal"/>
        <w:rPr/>
      </w:pPr>
      <w:r>
        <w:rPr>
          <w:bCs/>
          <w:iCs/>
          <w:sz w:val="22"/>
          <w:szCs w:val="22"/>
        </w:rPr>
        <w:t>Dąbki  16.08.2023          …………………………</w:t>
      </w:r>
    </w:p>
    <w:p>
      <w:pPr>
        <w:pStyle w:val="Normal"/>
        <w:rPr/>
      </w:pPr>
      <w:r>
        <w:rPr>
          <w:bCs/>
          <w:iCs/>
          <w:sz w:val="18"/>
          <w:szCs w:val="18"/>
        </w:rPr>
        <w:t>Miejscowość, data</w:t>
        <w:tab/>
        <w:tab/>
        <w:t>Podpis wychowawcy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osowane leki i sposób podania  - jeśli rodzic wyraża zgodę na ich podanie w trakcie pobytu uczestnika na obozie  ………………………………………………… 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.... 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Przekładając powyższe wyrażam zgodę na udział dziecka w obozie rehabilitacyjnym organizowanym przez Mariusz Janusz, Rehabilitacja „Promyk Jutrzenki”.  Akceptuję regulamin obozu, zasady uczestnictwa i zobowiązuje się do uiszczenia kosztów udziału w obozie. Wyrażam zgodę na przetwarzanie danych osobowych zawartych w karcie kwalifikacyjnej na potrzeby niezbędne do zapewnienia bezpieczeństwa i ochrony zdrowia uczestnika wypoczynku (Dz. U. z 2015 poz. 2135,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2"/>
          <w:szCs w:val="22"/>
        </w:rPr>
        <w:t>Data ........................ podpis rodzica lub pełnoletniego uczestnika wypoczynku 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WIERDZAM, ŻE PODAŁAM/EM WSZYSTKIE WAŻNE INFORMACJE, KTÓRE MOGĄ POMÓC W ZAPEWNIENIU BEZPIECZEŃSTWA I WŁAŚCIWEJ OPIEKI NA OBOZIE.</w:t>
      </w:r>
    </w:p>
    <w:p>
      <w:pPr>
        <w:pStyle w:val="Normal"/>
        <w:rPr/>
      </w:pPr>
      <w:r>
        <w:rPr>
          <w:bCs/>
          <w:iCs/>
          <w:sz w:val="22"/>
          <w:szCs w:val="22"/>
        </w:rPr>
        <w:t>Data .................... podpis rodzica  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Zgadzam się </w:t>
      </w:r>
      <w:r>
        <w:rPr>
          <w:rFonts w:eastAsia="Webdings" w:cs="Webdings" w:ascii="Webdings" w:hAnsi="Webdings"/>
          <w:bCs/>
          <w:iCs/>
          <w:sz w:val="28"/>
          <w:szCs w:val="28"/>
        </w:rPr>
        <w:t></w:t>
      </w:r>
      <w:r>
        <w:rPr>
          <w:bCs/>
          <w:iCs/>
          <w:sz w:val="28"/>
          <w:szCs w:val="28"/>
        </w:rPr>
        <w:t xml:space="preserve">** Nie zgadzam </w:t>
      </w:r>
      <w:r>
        <w:rPr>
          <w:rFonts w:eastAsia="Webdings" w:cs="Webdings" w:ascii="Webdings" w:hAnsi="Webdings"/>
          <w:bCs/>
          <w:iCs/>
          <w:sz w:val="28"/>
          <w:szCs w:val="28"/>
        </w:rPr>
        <w:t></w:t>
      </w:r>
      <w:r>
        <w:rPr>
          <w:bCs/>
          <w:iCs/>
          <w:sz w:val="28"/>
          <w:szCs w:val="28"/>
        </w:rPr>
        <w:t xml:space="preserve">** się na wykorzystanie wizerunku mojego dziecka w materiałach zdjęciowych i filmowych dla celów edukacyjnych i promocyjnych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................ podpis rodzica  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właściwe podkreślić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łaściwe zaznaczyć znakiem X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 dotyczy uczestnika niepełnoletnieg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284" w:right="9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5:00Z</dcterms:created>
  <dc:creator>Mariusz J.</dc:creator>
  <dc:description/>
  <dc:language>en-US</dc:language>
  <cp:lastModifiedBy>user</cp:lastModifiedBy>
  <cp:lastPrinted>2016-11-28T23:50:00Z</cp:lastPrinted>
  <dcterms:modified xsi:type="dcterms:W3CDTF">2023-06-06T07:17:00Z</dcterms:modified>
  <cp:revision>3</cp:revision>
  <dc:subject/>
  <dc:title>Karta Kwalifikacyjna Uczestnika Wypoczynku</dc:title>
</cp:coreProperties>
</file>